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2016</w:t>
      </w:r>
      <w:r>
        <w:rPr>
          <w:b/>
          <w:bCs/>
          <w:sz w:val="52"/>
          <w:szCs w:val="52"/>
        </w:rPr>
        <w:t>年山西省高校教师岗前培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络报名操作流程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个人注册报名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校岗前培训负责人审核、缴费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教师开始网上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全部学习完毕、打印准考证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后关闭学习模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登陆系统参加考试（等通知、统一安排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查询考试成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登陆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网址：</w:t>
      </w:r>
      <w:r>
        <w:rPr>
          <w:b/>
          <w:bCs/>
          <w:sz w:val="32"/>
          <w:szCs w:val="32"/>
        </w:rPr>
        <w:t>sxgxgp.enetedu.com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25406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首次需注册，注册后可直接登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30664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下拉选择岗前培训并确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5000" cy="30492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填写个人信息并提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49472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报名成功，等待学校和太原分中心审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1050" cy="309753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上传照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21863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学校审核和太原分中心审核后，进入个人学习中心开始学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32054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如没有完成审核，不能进入学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326834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30289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学习中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320548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还可以进行学习进度查询、准考证打印和成绩查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40405" cy="367220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0700" cy="307975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学校管理人员登录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sxgxgp.enetedu.com/admininde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314261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点击学员管理、学员报名管理可查询本校报名情况，可输入姓名查询单个教师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3600" cy="272605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也可直接点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查询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，可查询出本校所有教师报名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100" cy="295402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热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西教育厅教师工作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段震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351-2279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国高校教师培训网络中心太原分中心</w:t>
      </w:r>
    </w:p>
    <w:p>
      <w:pPr>
        <w:pStyle w:val="Normal"/>
        <w:rPr/>
      </w:pPr>
      <w:r>
        <w:rPr>
          <w:sz w:val="32"/>
          <w:szCs w:val="32"/>
        </w:rPr>
        <w:t>姓名：陈美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351-4606610   158034615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范东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351-4606620   135931395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7"/>
      <w:type w:val="nextPage"/>
      <w:pgSz w:w="11906" w:h="16838"/>
      <w:pgMar w:left="180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9:00Z</dcterms:created>
  <dc:creator>微软用户</dc:creator>
  <dc:description/>
  <cp:keywords/>
  <dc:language>en-US</dc:language>
  <cp:lastModifiedBy>微软用户</cp:lastModifiedBy>
  <cp:lastPrinted>2016-01-14T10:25:00Z</cp:lastPrinted>
  <dcterms:modified xsi:type="dcterms:W3CDTF">2016-01-18T01:47:00Z</dcterms:modified>
  <cp:revision>14</cp:revision>
  <dc:subject/>
  <dc:title/>
</cp:coreProperties>
</file>